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i/>
          <w:color w:val="000000"/>
          <w:sz w:val="20"/>
          <w:szCs w:val="20"/>
        </w:rPr>
        <w:t>Załącznik Nr 1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zapytania ofertowego</w:t>
      </w:r>
    </w:p>
    <w:p>
      <w:pPr>
        <w:pStyle w:val="Normal"/>
        <w:rPr/>
      </w:pPr>
      <w:r>
        <w:rPr/>
        <w:t>Dane kontak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</w:t>
      </w:r>
    </w:p>
    <w:p>
      <w:pPr>
        <w:pStyle w:val="Normal"/>
        <w:rPr/>
      </w:pPr>
      <w:r>
        <w:rPr/>
        <w:t>Adres zamieszkania……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………………………………….</w:t>
      </w:r>
    </w:p>
    <w:p>
      <w:pPr>
        <w:pStyle w:val="Normal"/>
        <w:rPr/>
      </w:pPr>
      <w:r>
        <w:rPr/>
        <w:t>Adres e-mail…………………………….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Gminny Ośrodek Pomocy Społecznej w Wagańcu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</w:t>
      </w:r>
      <w:r>
        <w:rPr/>
        <w:t>ul. Dworcowa 7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</w:t>
      </w:r>
      <w:r>
        <w:rPr/>
        <w:t>87-731 Wagani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FERTA – SPECJALISTYCZNE USŁUGI OPIEKUŃCZ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zapytanie ofertowe dotyczące świadczenia specjalistycznych usług</w:t>
        <w:br/>
        <w:t>opiekuńczych dla osób z zaburzeniami psychicznymi na terenie Gminy Waganiec składam</w:t>
        <w:br/>
        <w:t>ofertę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uję wykonanie zamówien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apia logopedyczna świadczona u dziecka za cenę brutto …..................zł za godzin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0" w:name="_Hlk121412292"/>
      <w:r>
        <w:rPr/>
        <w:t>terapia integracji sensorycznej u dziecka za cenę brutto ………………...zł za godzinę</w:t>
      </w:r>
      <w:bookmarkEnd w:id="0"/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jęcia terapeutyczne świadczone u dziecka za cenę brutto …….…...…..zł za godzinę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Style w:val="StrongEmphasis"/>
          <w:b w:val="false"/>
          <w:bCs w:val="false"/>
        </w:rPr>
        <w:t xml:space="preserve">terapia </w:t>
      </w:r>
      <w:r>
        <w:rPr/>
        <w:t>pedagogiczna świadczona u osoby dorosłej za cenę brutto………...zł</w:t>
        <w:br/>
        <w:t>za godzinę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terapia integracji sensorycznej u osoby dorosłej za cenę brutto ……………...zł</w:t>
        <w:br/>
        <w:t>za godzinę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nadto:</w:t>
      </w:r>
    </w:p>
    <w:p>
      <w:pPr>
        <w:pStyle w:val="TextBody"/>
        <w:jc w:val="both"/>
        <w:rPr/>
      </w:pPr>
      <w:r>
        <w:rPr/>
        <w:t>1.</w:t>
        <w:tab/>
        <w:t>Oświadczam, że oferowana cena jest ceną ryczałtową i zawiera wszystkie koszty</w:t>
        <w:br/>
        <w:t xml:space="preserve">            niezbędne do prawidłowego wykonania przedmiotu zamówienia.</w:t>
      </w:r>
    </w:p>
    <w:p>
      <w:pPr>
        <w:pStyle w:val="TextBody"/>
        <w:jc w:val="both"/>
        <w:rPr/>
      </w:pPr>
      <w:r>
        <w:rPr/>
        <w:t>2.</w:t>
        <w:tab/>
        <w:t>Oświadczam, ze zapoznałem/ -am się z przedmiotem zamówienia i nie wnoszę</w:t>
        <w:br/>
        <w:t xml:space="preserve">            żadnych zastrzeżeń. </w:t>
      </w:r>
    </w:p>
    <w:p>
      <w:pPr>
        <w:pStyle w:val="TextBody"/>
        <w:jc w:val="both"/>
        <w:rPr/>
      </w:pPr>
      <w:r>
        <w:rPr/>
        <w:t>3.</w:t>
        <w:tab/>
        <w:t>Gwarantuję wykonanie całego przedmiotu zamówienia zgodnie z treścią zapytania</w:t>
        <w:br/>
        <w:t xml:space="preserve">            ofertowego. </w:t>
      </w:r>
    </w:p>
    <w:p>
      <w:pPr>
        <w:pStyle w:val="TextBody"/>
        <w:jc w:val="both"/>
        <w:rPr/>
      </w:pPr>
      <w:r>
        <w:rPr/>
        <w:t>4.</w:t>
        <w:tab/>
        <w:t>Oświadczam, że w razie wybrania mojej oferty zobowiązuję się do realizacji</w:t>
        <w:br/>
        <w:t xml:space="preserve">            zamówienia na warunkach określonych w zapytaniu ofertowym, w miejscu i terminie</w:t>
        <w:br/>
        <w:t xml:space="preserve">            określonym przez Zamawiając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</w:t>
      </w:r>
      <w:r>
        <w:rPr/>
        <w:t>........................................</w:t>
        <w:tab/>
        <w:tab/>
        <w:tab/>
        <w:tab/>
        <w:tab/>
        <w:t>…...…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ejscowość i data</w:t>
        <w:tab/>
        <w:tab/>
        <w:tab/>
        <w:tab/>
        <w:tab/>
        <w:tab/>
        <w:t xml:space="preserve">      (czytelny podpis)</w:t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19" w:top="12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SimSun;宋体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nthtml">
    <w:name w:val="print_html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olumnsmall24">
    <w:name w:val="column small-24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PS</dc:creator>
  <dc:description/>
  <cp:keywords/>
  <dc:language>en-US</dc:language>
  <cp:lastModifiedBy>Elżbieta Rolirad</cp:lastModifiedBy>
  <cp:lastPrinted>2022-12-09T10:49:00Z</cp:lastPrinted>
  <dcterms:modified xsi:type="dcterms:W3CDTF">2024-12-04T07:21:00Z</dcterms:modified>
  <cp:revision>9</cp:revision>
  <dc:subject/>
  <dc:title>Czemierniki, dnia 10</dc:title>
</cp:coreProperties>
</file>