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łącznik Nr 4 </w:t>
        <w:br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UMOWA Nr ……………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W ZAKRESIE ZAPEWNIENIA SCHRONIENIA OSOBOM BEZDOMNYM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A"/>
        </w:rPr>
        <w:t>Zawarta w dniu  ………..2024 r., pomiędzy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Gmina Waganiec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l. Dworcowa 1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87-731 Waganiec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IP 8911553245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A"/>
        </w:rPr>
        <w:t>(dla Gminnego Ośrodka Pomocy Społecznej w Wagańcu, ul. Dworcowa 7, 87-731Waganiec)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reprezentowanym przez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ierownika  GOPS w Wagańcu – Panią Anną Skopińsk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dalej Zamawiającym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</w:t>
        <w:br/>
        <w:t>przez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wanym dalej Wykonawcą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 Przedmiotem zawartej umowy jest </w:t>
      </w:r>
      <w:r>
        <w:rPr>
          <w:rFonts w:eastAsia="Times New Roman" w:cs="Times New Roman" w:ascii="Times New Roman" w:hAnsi="Times New Roman"/>
          <w:lang w:eastAsia="pl-PL"/>
        </w:rPr>
        <w:t>świadczenie usług polegających na udzieleniu schronienia</w:t>
        <w:br/>
        <w:t>schronisku dla osób bezdomnych oraz schronienia w schronisku z usługami opiekuńczymi dla osób</w:t>
        <w:br/>
        <w:t>bezdomnych, potrzebujących pomocy - schronienia (z wyjątkiem nieletnich), których ostatnim</w:t>
        <w:br/>
        <w:t>miejscem zameldowania na pobyt stały jest Gmina Waganiec w oparciu o art. 101 ust. 2 ustawy</w:t>
        <w:br/>
        <w:t>z dnia 12 marca 2004 r. o pomocy społecznej (t.j.: Dz. U. z 2024 r., poz. 1283 ze zm.), poprzez</w:t>
        <w:br/>
        <w:t>zapewnienie tymczasowego schronie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schronisku dla osób bezdomnych (mężczyzn), znajdującym się w ................................................................................................................................................,*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schronisku dla osób bezdomnych (kobiet), znajdującym się w ............................................................................................................................................... ,*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>- w schronisku dla osób bezdomnych z usługami opiekuńczymi, znajdującym się w 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0" w:name="__DdeLink__115_146826654"/>
      <w:r>
        <w:rPr>
          <w:rFonts w:cs="Times New Roman" w:ascii="Times New Roman" w:hAnsi="Times New Roman"/>
        </w:rPr>
        <w:t>/* - niepotrzebne skreślić/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Szczegółowy zakres usług, o których mowa w ust. 1 oraz procedura przyjmowania osób</w:t>
        <w:br/>
        <w:t>bezdomnych do schroniska, zostały określone w zapytaniu ofertowym znak: KO.271.1.2024 z dnia</w:t>
        <w:br/>
        <w:t>26.11.2024 r., na podstawie którego zawarto niniejszą umowę. Strony oświadczają, iż przyjmują</w:t>
        <w:br/>
        <w:t>warunki tam opisane i stanowią one integralną część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. Wykonawca zobowiązuje się przyjmować do schroniska osoby bezdomne skierowane przez</w:t>
        <w:br/>
        <w:t xml:space="preserve">Zamawiająceg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. Wykonawca oświadcza, ż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osiada uprawnienia do wykonywania określonej działalności lub czynności związanej</w:t>
        <w:br/>
        <w:t>z przedmiotem umowy, jeżeli przepisy prawa nakładają obowiązek ich posiadani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jest podmiotem wpisanym do rejestru placówek udzielających tymczasowego schronienia</w:t>
        <w:br/>
        <w:t>prowadzonego przez Wojewodę Kujawsko-Pomorskieg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posiada odpowiednią wiedzę i doświadczenie, niezbędne do prawidłowego wykonania</w:t>
        <w:br/>
        <w:t>usług oraz zatrudniona kadra posiada kwalifikacje określone w ustawie o pomocy</w:t>
        <w:br/>
        <w:t>społeczn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pozostaje w sytuacji ekonomicznej i finansowej, pozwalającej na prawidłowe wykonanie</w:t>
        <w:br/>
        <w:t>usług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pl-PL"/>
        </w:rPr>
        <w:t>5) spełnia standardy podstawowych usług i minimalny standard obiektów określonych</w:t>
        <w:br/>
        <w:t>w ustawie o pomocy społecznej oraz w Rozporządzeniu Ministra Rodziny, Pracy i Polityki</w:t>
        <w:br/>
        <w:t>Społecznej z dnia 27 kwietnia 2018 r. w sprawie minimalnych standardów noclegowi,</w:t>
        <w:br/>
        <w:t>schronisk dla osób bezdomnych, schronisk dla osób bezdomnych z usługami opiekuńczymi</w:t>
        <w:br/>
        <w:t>i ogrzewalni (Dz. U. z 2018 r., poz. 896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Strony zgodnie ustalają, iż wysokość kosztów za </w:t>
      </w:r>
      <w:r>
        <w:rPr>
          <w:rFonts w:eastAsia="Times New Roman" w:cs="Times New Roman" w:ascii="Times New Roman" w:hAnsi="Times New Roman"/>
          <w:color w:val="000009"/>
          <w:lang w:eastAsia="pl-PL"/>
        </w:rPr>
        <w:t xml:space="preserve">1 dobę pobytu 1 osoby bezdomnej w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A"/>
        </w:rPr>
        <w:t>schronisku dla osób bezdomnych (mężczyzn) wynosi ..................... zł brutto</w:t>
        <w:br/>
        <w:t>(słownie:............................................................................................................................)*</w:t>
      </w:r>
      <w:bookmarkStart w:id="1" w:name="_Hlk519848799"/>
      <w:bookmarkEnd w:id="1"/>
      <w:r>
        <w:rPr>
          <w:rFonts w:eastAsia="Times New Roman" w:cs="Times New Roman" w:ascii="Times New Roman" w:hAnsi="Times New Roman"/>
          <w:color w:val="00000A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 schronisku dla osób bezdomnych (kobiet) wynosi ..................... zł brutto</w:t>
        <w:br/>
        <w:t>(słownie: ............................................................................................................................)*</w:t>
      </w:r>
      <w:bookmarkStart w:id="2" w:name="_Hlk5198487991"/>
      <w:bookmarkEnd w:id="2"/>
      <w:r>
        <w:rPr>
          <w:rFonts w:eastAsia="Times New Roman" w:cs="Times New Roman" w:ascii="Times New Roman" w:hAnsi="Times New Roman"/>
          <w:color w:val="00000A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 schronisku dla osób bezdomnych z usługami opiekuńczymi wynosi ..................... zł brutto</w:t>
        <w:br/>
        <w:t>(słownie: .................................................................................................................)*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/* - niepotrzebne skreślić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Odpłatność za pobyt w schronisku określa decyzja administracyjna wydana przez</w:t>
        <w:br/>
        <w:t>Kierownika Gminnego Ośrodka Pomocy Społecznej w Wagańc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oszt 1 doby pobytu 1 osoby bezdomnej w schronisku, o którym mowa w ust. 1, obejmuje ogólny</w:t>
        <w:br/>
        <w:t>koszt stałych wydatków rzeczowych i osobowych oraz nie podlega zmianie przez cały czas</w:t>
        <w:br/>
        <w:t>tr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mawiający zobowiązuje się do pokrywania kosztów pobytu osób bezdomnych skierowanych</w:t>
        <w:br/>
        <w:t>przez Zamawiającego wyłącznie za czas rzeczywistego przebywani</w:t>
      </w:r>
      <w:r>
        <w:rPr>
          <w:rFonts w:eastAsia="Times New Roman" w:cs="Times New Roman" w:ascii="Times New Roman" w:hAnsi="Times New Roman"/>
        </w:rPr>
        <w:t>a w schronisku. Miesięczny</w:t>
        <w:br/>
        <w:t xml:space="preserve">koszt pobytu 1 osoby bezdomnej w schronisku będzie wynikał z iloczynu kosztu </w:t>
      </w:r>
      <w:r>
        <w:rPr>
          <w:rFonts w:eastAsia="Times New Roman" w:cs="Times New Roman" w:ascii="Times New Roman" w:hAnsi="Times New Roman"/>
          <w:color w:val="00000A"/>
        </w:rPr>
        <w:t>1 doby pobytu</w:t>
        <w:br/>
        <w:t>1 osoby bezdomnej w schronisku, o którym mowa w ust. 1, i ilości dni pobytu osoby bezdomnej</w:t>
        <w:br/>
        <w:t>w schronisku w danym miesią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Podstawą rozliczenia finansowego będzie faktura</w:t>
      </w: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/nota księgowa/rachunek </w:t>
      </w:r>
      <w:r>
        <w:rPr>
          <w:rFonts w:eastAsia="Times New Roman" w:cs="Times New Roman" w:ascii="Times New Roman" w:hAnsi="Times New Roman"/>
          <w:color w:val="00000A"/>
        </w:rPr>
        <w:t xml:space="preserve"> wraz z załączonym</w:t>
        <w:br/>
        <w:t>zestawieniem imiennym obejmującym ilość osób skierowanych, ilość dni pobytu, kwotę</w:t>
        <w:br/>
        <w:t>wniesioną przez osobę bezdomną (zgodną z decyzją Kierownika Gminnego Ośrodka Pomocy</w:t>
        <w:br/>
        <w:t>Społecznej w Wagańcu) oraz kwotę do zapłaty przez Zamawiającego.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Fakturę/notę księgową/rachunek wraz z rozliczeniem za miesiąc poprzedni należy przedłożyć do</w:t>
        <w:br/>
        <w:t>10 dnia następnego miesiąca, z wyłączeniem miesiąca grudnia, za który rozliczenie następować</w:t>
        <w:br/>
        <w:t>będzie do 15 grudnia danego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mawiający zobowiązuje się do przekazywania na konto Wykonawcy należnej kwoty za miesiąc</w:t>
        <w:br/>
        <w:t>poprzedni w terminie 14 dni od dnia otrzymania faktury/noty księgowej/rachun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Faktura VAT</w:t>
      </w:r>
      <w:r>
        <w:rPr>
          <w:rFonts w:eastAsia="Times New Roman" w:cs="Times New Roman" w:ascii="Times New Roman" w:hAnsi="Times New Roman"/>
          <w:color w:val="00000A"/>
          <w:lang w:eastAsia="pl-PL"/>
        </w:rPr>
        <w:t>/nota księgowa/rachunek,</w:t>
      </w:r>
      <w:r>
        <w:rPr>
          <w:rFonts w:cs="Times New Roman" w:ascii="Times New Roman" w:hAnsi="Times New Roman"/>
        </w:rPr>
        <w:t xml:space="preserve"> oprócz elementów określonych w ustawie o podatku od</w:t>
        <w:br/>
        <w:t>towarów i usług powinna zawierać następujące dane identyfikacyjne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</w:rPr>
        <w:t xml:space="preserve">Nabywca: </w:t>
      </w:r>
      <w:r>
        <w:rPr>
          <w:rFonts w:eastAsia="Times New Roman" w:cs="Times New Roman" w:ascii="Times New Roman" w:hAnsi="Times New Roman"/>
          <w:color w:val="00000A"/>
        </w:rPr>
        <w:t>Gmina Waganiec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l. Dworcowa 11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87-731 Waganiec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IP 8911553245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color w:val="00000A"/>
        </w:rPr>
        <w:t>Odbiorca: Gminny Ośrodek Pomocy Społecznej w Wagańcu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l. Dworcowa 7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87-731 Waganiec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. Zleceniobiorca nie może bez uprzedniej zgody Zleceniodawcy odstąpić od wykonywania</w:t>
        <w:br/>
        <w:t>zamówienia, jak również zmienić jego zakres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 przypadku, gdy Zleceniobiorca w czasie obowiązywania niniejszej umowy przestanie świadczyć</w:t>
        <w:br/>
        <w:t>usługi w niej określone to</w:t>
      </w:r>
      <w:r>
        <w:rPr>
          <w:rFonts w:cs="Times New Roman" w:ascii="Times New Roman" w:hAnsi="Times New Roman"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Zleceniodawca będzie uprawniony do naliczania kar umownych</w:t>
        <w:br/>
        <w:t>w wysokości 10 % kwoty, o której mowa w § 2 ust. 1 tej umowy za każdy dzień przerwy</w:t>
        <w:br/>
        <w:t>w świadczeniu usług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mawiający zastrzega sobie prawo do bieżącego sprawowania nadzoru nad realizacją niniejszej</w:t>
        <w:br/>
        <w:t>umowy przez upoważnionego do tego pracownika Zamawiającego, a w szczególności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ontroli dokumentacji przebywających w placówce osób bezdom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ontroli warunków socjalno – bytowych osób bezdom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merytorycznej kontroli prowadzonej pracy socjalnej z bezdomnymi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W schronisku dla osób bezdomnych (mężczyzn)</w:t>
      </w:r>
      <w:r>
        <w:rPr>
          <w:rFonts w:eastAsia="Times New Roman" w:cs="Times New Roman" w:ascii="Times New Roman" w:hAnsi="Times New Roman"/>
        </w:rPr>
        <w:t>*, schronisku dla osób bezdomnych (kobiet)*,</w:t>
        <w:br/>
        <w:t>schronisku dla osób bezdomnych z usługami opiekuńczymi*</w:t>
      </w:r>
      <w:r>
        <w:rPr>
          <w:rFonts w:eastAsia="Times New Roman" w:cs="Times New Roman" w:ascii="Times New Roman" w:hAnsi="Times New Roman"/>
          <w:color w:val="00000A"/>
        </w:rPr>
        <w:t xml:space="preserve"> Wykonawca zobowiązuje się do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prowadzenia pracy socjalnej, w tym motywowania osób bezdomnych do podjęcia zatrudnienia</w:t>
        <w:br/>
        <w:t>oraz podjęcia terapii odwykowej i samopomo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ewnienia bezdomnym 1 ciepłego posiłku w miejscu do tego przeznaczo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ewnienia ubrania stosownego do pory roku i możliwości wyprania brudnej odzież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ewnienia środków higieny osobistej oraz środków opatrunkowych i leków dostępnych bez</w:t>
        <w:br/>
        <w:t>recep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ewnienia mieszkańcom schroniska miejsca do spania oraz dostępu do WC i łazie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pewnienia pomocy w załatwianiu spraw urzędowych ukierunkowanych na wzmocnienie</w:t>
        <w:br/>
        <w:t>aktywności społecznej i uzyskanie samodzielności życi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półpracy z Zamawiającym w zakresie realizacji indywidualnych programów wychodzenia</w:t>
        <w:br/>
        <w:t>z bezdomności i zawartych kontraktów socjal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isemnego informowania Zamawiającego o wydaleniu </w:t>
      </w:r>
      <w:r>
        <w:rPr>
          <w:rFonts w:eastAsia="Times New Roman" w:cs="Times New Roman" w:ascii="Times New Roman" w:hAnsi="Times New Roman"/>
        </w:rPr>
        <w:t>ze schroniska</w:t>
      </w:r>
      <w:r>
        <w:rPr>
          <w:rFonts w:eastAsia="Times New Roman" w:cs="Times New Roman" w:ascii="Times New Roman" w:hAnsi="Times New Roman"/>
          <w:color w:val="00000A"/>
        </w:rPr>
        <w:t xml:space="preserve"> podaniem przyczyny</w:t>
        <w:br/>
        <w:t>w terminie 4 dni od dnia zdarze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/* - niepotrzebne skreślić/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Umowa obowiązuje od 01.01.2025 r. do dnia 31.12.2025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ażda ze Stron może rozwiązać umowę z zachowaniem miesięcznego okresu wypowiedzenia, ze</w:t>
        <w:br/>
        <w:t>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 każdym czasie umowa może zostać rozwiązana na mocy porozumienia Stron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ystkie zmiany treści umowy wymagają formy pisemnej w postaci aneksu pod rygorem</w:t>
        <w:br/>
        <w:t>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elkie sprawy nieuregulowane niniejszą umową podlegają przepisom ustawy o pomocy</w:t>
        <w:br/>
        <w:t xml:space="preserve">społecznej oraz Kodeksu cywiln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szelkie spory podlegają rozpatrzeniu przez sąd właściwy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…………………………</w:t>
      </w:r>
      <w:r>
        <w:rPr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9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lang w:val="pl-PL"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A"/>
      <w:sz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A"/>
      <w:sz w:val="24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A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0">
    <w:name w:val="WW8Num8z0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7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2:00Z</dcterms:created>
  <dc:creator>Marta Pastuch</dc:creator>
  <dc:description/>
  <cp:keywords/>
  <dc:language>en-US</dc:language>
  <cp:lastModifiedBy>Elżbieta Rolirad</cp:lastModifiedBy>
  <cp:lastPrinted>1995-11-21T17:41:00Z</cp:lastPrinted>
  <dcterms:modified xsi:type="dcterms:W3CDTF">2024-11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