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Nr 3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Akapitzlist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KLAUZULA INFORMACYJNA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>
          <w:rFonts w:cs="Calibri"/>
        </w:rPr>
        <w:t>Zgodnie z art. 13 ust. 1 i 2 Rozporządzenia Parlamentu Europejskiego i Rady (UE)</w:t>
        <w:br/>
        <w:t>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) (</w:t>
      </w:r>
      <w:r>
        <w:rPr>
          <w:rFonts w:cs="Calibri"/>
          <w:i/>
        </w:rPr>
        <w:t>Dziennik</w:t>
        <w:br/>
        <w:t xml:space="preserve">Urzędowy Unii Europejskiej L 119 z 04.05.2016, s. 1), dalej "RODO", </w:t>
      </w:r>
      <w:r>
        <w:rPr>
          <w:rFonts w:cs="Calibri"/>
          <w:b/>
        </w:rPr>
        <w:t>informuje się, ż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120" w:after="120"/>
        <w:ind w:left="284" w:right="170" w:hanging="284"/>
        <w:jc w:val="both"/>
        <w:rPr/>
      </w:pPr>
      <w:r>
        <w:rPr/>
        <w:t>Administratorem danych osobowych Wykonawcy oraz innych osób, których dane</w:t>
        <w:br/>
        <w:t>osobowe zostaną przekazane przez Wykonawcę w postępowaniu prowadzonym w formie</w:t>
        <w:br/>
        <w:t>zapytania ofertowego jest Kierownik Gminnego Ośrodka Pomocy Społecznej</w:t>
        <w:br/>
        <w:t>w Wagańcu, ul. Dworcowa 7, 87-731 Waganiec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Kontakt z Inspektorem Ochrony Danych Osobowych w Gminnym Ośrodku Pomocy</w:t>
        <w:br/>
        <w:t xml:space="preserve">Społecznej w Wagańcu możliwy jest pod adresem email: </w:t>
      </w:r>
      <w:r>
        <w:rPr/>
        <w:t>mgibaszek@icloud.com</w:t>
      </w:r>
      <w:r>
        <w:rPr>
          <w:rStyle w:val="Odwoanieprzypisudolnego1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lang w:eastAsia="pl-PL"/>
        </w:rPr>
      </w:pPr>
      <w:r>
        <w:rPr>
          <w:rFonts w:cs="Calibri"/>
        </w:rPr>
        <w:t>Pani/Pana dane osobowe będą przetwarzane na podstawie art. 6 ust. 1 lit. b i c RODO,</w:t>
        <w:br/>
        <w:t>w celu związanym z postępowaniem o udzielenie zamówienia publicznego znak:</w:t>
        <w:br/>
        <w:t>KO.271.1.2024 prowadzonym zgodnie z</w:t>
      </w:r>
      <w:r>
        <w:rPr>
          <w:lang w:eastAsia="pl-PL"/>
        </w:rPr>
        <w:t xml:space="preserve"> procedurą wydatkowania środków publicznych</w:t>
        <w:br/>
        <w:t xml:space="preserve">o wartości mniejszej niż 130.000,00 zł netto, wprowadzoną </w:t>
      </w:r>
      <w:r>
        <w:rPr>
          <w:rFonts w:eastAsia="Calibri"/>
        </w:rPr>
        <w:t>Zarządzeniem Nr 4.2023</w:t>
        <w:br/>
        <w:t>Kierownika Gminnego Ośrodka Pomocy Społecznej w Wagańcu z dnia 20.01.2023 r.</w:t>
        <w:br/>
        <w:t>w sprawie wprowadzenia procedury wydatkowania środków publicznych o wartość mniejszej</w:t>
        <w:br/>
        <w:t>niż 130.000,00 zł netto w Gminnym Ośrodku Pomocy Społecznej w Wagańcu.</w:t>
      </w:r>
    </w:p>
    <w:p>
      <w:pPr>
        <w:pStyle w:val="Normal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Odbiorcami Pani/Pana danych osobowych będą osoby lub podmioty, którym</w:t>
        <w:br/>
        <w:t>udostępniona zostanie dokumentacja postępowania w oparciu o ustawę o dostępie do</w:t>
        <w:br/>
        <w:t>informacji publicznej z dnia 6 września 2001 r. (t. j.: Dz. U. z 2022 r., poz. 902) oraz inne</w:t>
        <w:br/>
        <w:t>podmioty upoważnione na podstawie przepisów ogólnych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Dane osobowe Pani/Pana będą przechowywane na podstawie Ustawy z dnia 14 lipca</w:t>
      </w:r>
      <w:r>
        <w:rPr/>
        <w:br/>
      </w:r>
      <w:r>
        <w:rPr>
          <w:rFonts w:cs="Calibri"/>
        </w:rPr>
        <w:t>1983 r. o narodowym zasobie archiwalnym i archiwach (t. j.: Dz. U. z 2020 r., poz. 164</w:t>
        <w:br/>
        <w:t>ze zm.) zgodnie z Instrukcją Kancelaryjną przyjętą w Gminnym Ośrodku Pomocy</w:t>
        <w:br/>
        <w:t>Społecznej w Wagańcu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W odniesieniu do Pani/Pana danych osobowych decyzje nie będą podejmowane</w:t>
        <w:br/>
        <w:t>w sposób zautomatyzowany, stosownie do art. 22 RODO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na podstawie art. 15 RODO prawo do dostępu do danych osobowych dotyczących</w:t>
        <w:br/>
        <w:t xml:space="preserve">Pani/Pana, </w:t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na podstawie art. 16 RODO prawo do sprostowania Pani/Pana danych osobowych</w:t>
      </w:r>
      <w:r>
        <w:rPr>
          <w:rStyle w:val="Odwoanieprzypisudolnego1"/>
          <w:rStyle w:val="FootnoteAnchor"/>
          <w:rFonts w:cs="Calibri"/>
        </w:rPr>
        <w:footnoteReference w:id="3"/>
      </w:r>
      <w:r>
        <w:rPr>
          <w:rFonts w:cs="Calibri"/>
        </w:rPr>
        <w:t>,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na podstawie art. 18 RODO prawo żądania od administratora ograniczenia przetwarzania</w:t>
        <w:br/>
        <w:t>danych osobowych z zastrzeżeniem przypadków, o których mowa w art. 18 ust. 2 RODO,</w:t>
      </w:r>
      <w:r>
        <w:rPr>
          <w:rStyle w:val="Odwoanieprzypisudolnego1"/>
          <w:rStyle w:val="FootnoteAnchor"/>
          <w:rFonts w:cs="Calibri"/>
        </w:rPr>
        <w:footnoteReference w:id="4"/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prawo do wniesienia skargi do Prezesa Urzędu Ochrony Danych Osobowych, gdy uzna</w:t>
        <w:br/>
        <w:t>Pani/Pan, że przetwarzanie danych osobowych dotyczących Pani/Pana narusza przepisy</w:t>
        <w:br/>
        <w:t>RODO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w związku z art. 17 ust. 3 lit b, d lub e RODO prawo do usunięcia danych osobowych,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prawo do przenoszenia danych osobowych, o których mowa w art. 20 RODO,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na podstawie art. 21 RODO prawo sprzeciwu, wobec przetwarzania danych osobowych,</w:t>
        <w:br/>
        <w:t>gdyż podstawą prawną przetwarzania Pani/Pana danych osobowych jest art. 6 ust. 1 lit. b i c</w:t>
        <w:br/>
        <w:t>RODO.</w:t>
      </w:r>
    </w:p>
    <w:p>
      <w:pPr>
        <w:pStyle w:val="Normal"/>
        <w:spacing w:before="120" w:after="120"/>
        <w:ind w:left="1728" w:right="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1728" w:right="170" w:hanging="0"/>
        <w:jc w:val="both"/>
        <w:rPr/>
      </w:pPr>
      <w:r>
        <w:rPr/>
      </w:r>
    </w:p>
    <w:p>
      <w:pPr>
        <w:pStyle w:val="Normal"/>
        <w:spacing w:before="120" w:after="120"/>
        <w:ind w:left="1728" w:right="170" w:hanging="0"/>
        <w:jc w:val="both"/>
        <w:rPr/>
      </w:pPr>
      <w:r>
        <w:rPr/>
      </w:r>
    </w:p>
    <w:p>
      <w:pPr>
        <w:pStyle w:val="Heading2"/>
        <w:spacing w:before="90" w:after="120"/>
        <w:jc w:val="center"/>
        <w:rPr/>
      </w:pPr>
      <w:r>
        <w:rPr>
          <w:rFonts w:eastAsia="Liberation Sans" w:cs="Liberation Sans"/>
          <w:color w:val="000009"/>
          <w:sz w:val="24"/>
          <w:szCs w:val="24"/>
        </w:rPr>
        <w:t xml:space="preserve">                                                        </w:t>
      </w:r>
      <w:r>
        <w:rPr>
          <w:color w:val="000009"/>
          <w:sz w:val="24"/>
          <w:szCs w:val="24"/>
        </w:rPr>
        <w:t>…</w:t>
      </w:r>
      <w:r>
        <w:rPr>
          <w:color w:val="000009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( </w:t>
      </w:r>
      <w:r>
        <w:rPr>
          <w:i/>
          <w:color w:val="000009"/>
          <w:sz w:val="22"/>
        </w:rPr>
        <w:t>podpis wykonawcy lub podpis osoby /osób uprawnionych do reprezentowania Wykonawcy)</w:t>
      </w: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yjaśnienie: informacja w tym zakresie jest wymagana, jeżeli w odniesieniu do danego administratora lub</w:t>
        <w:br/>
        <w:t>podmiotu przetwarzającego istnieje obowiązek wyznaczenia inspektora ochrony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yjaśnienie: skorzystanie z prawa do sprostowania nie może skutkować zmianą wyniku postępowania</w:t>
        <w:br/>
        <w:t>o udzielenie zamówienia publicznego ani zmianą postanowień umowy oraz nie może naruszać integralności</w:t>
        <w:br/>
        <w:t>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yjaśnienie: prawo do ograniczenia przetwarzania nie ma zastosowania w odniesieniu do przechowywania,</w:t>
        <w:br/>
        <w:t>w celu zapewnienia korzystania ze środków ochrony prawnej lub w celu ochrony praw innej osoby fizycznej</w:t>
        <w:br/>
        <w:t>lub prawnej lub z uwagi na ważne względy interesu publicznego Unii Europejskiej lub państwa</w:t>
        <w:br/>
        <w:t>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rFonts w:ascii="Times New Roman" w:hAnsi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textAlignment w:val="auto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libri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Calibri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9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9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color w:val="000009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1:00Z</dcterms:created>
  <dc:creator>Kierownik</dc:creator>
  <dc:description/>
  <cp:keywords/>
  <dc:language>en-US</dc:language>
  <cp:lastModifiedBy>Elżbieta Rolirad</cp:lastModifiedBy>
  <cp:lastPrinted>2024-11-26T11:38:00Z</cp:lastPrinted>
  <dcterms:modified xsi:type="dcterms:W3CDTF">2024-11-26T12:17:00Z</dcterms:modified>
  <cp:revision>4</cp:revision>
  <dc:subject/>
  <dc:title/>
</cp:coreProperties>
</file>