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/>
      </w:pPr>
      <w:r>
        <w:rPr>
          <w:rFonts w:cs="Times New Roman" w:ascii="Times New Roman" w:hAnsi="Times New Roman"/>
        </w:rPr>
        <w:t>Umowa nr KO…… …..2024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na świadczenie specjalistycznych usług opiekuńczych w miejscu zamieszkania dla osób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z zaburzeniami psychicznymi dla mieszkańców z terenu gminy Waganiec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zawarta w dniu ... ... 2024 roku w Wagańcu pomiędzy: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 xml:space="preserve">Gminnym Ośrodkiem Pomocy Społecznej w Wagańcu, </w:t>
      </w:r>
      <w:r>
        <w:rPr>
          <w:rStyle w:val="Domylnaczcionkaakapitu1"/>
          <w:rFonts w:cs="Times New Roman" w:ascii="Times New Roman" w:hAnsi="Times New Roman"/>
          <w:color w:val="000000"/>
        </w:rPr>
        <w:t>ul. Dworcowa 7, 87-731 Waganiec,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Zleceniodawcą, reprezentowanym przez kierownika Anną Skopińską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leceniobiorcą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pBdr/>
        <w:spacing w:before="240" w:after="160"/>
        <w:jc w:val="both"/>
        <w:rPr/>
      </w:pPr>
      <w:r>
        <w:rPr>
          <w:rFonts w:cs="Times New Roman" w:ascii="Times New Roman" w:hAnsi="Times New Roman"/>
        </w:rPr>
        <w:t>1. Zleceniodawca zleca, a Zleceniobiorca przyjmuje do realizacji zadanie z zakresu pomocy</w:t>
        <w:br/>
        <w:t xml:space="preserve">społecznej, zgodnie z przepisami </w:t>
      </w:r>
      <w:r>
        <w:rPr>
          <w:rStyle w:val="Domylnaczcionkaakapitu1"/>
          <w:rFonts w:cs="Times New Roman" w:ascii="Times New Roman" w:hAnsi="Times New Roman"/>
          <w:color w:val="000000"/>
        </w:rPr>
        <w:t>ustawy</w:t>
      </w:r>
      <w:r>
        <w:rPr>
          <w:rFonts w:cs="Times New Roman" w:ascii="Times New Roman" w:hAnsi="Times New Roman"/>
        </w:rPr>
        <w:t xml:space="preserve"> z dnia 12 marca 2004 r. o pomocy społecznej (t. j.: Dz. U.</w:t>
        <w:br/>
        <w:t>z 2023 r., poz. 901 ze zm.) polegające na świadczeniu specjalistycznych usług opiekuńczych</w:t>
        <w:br/>
        <w:t>w miejscu zamieszkania dla osób z zaburzeniami psychicznymi na podstawie art. 50 ustawy o pomocy</w:t>
        <w:br/>
        <w:t>społecznej oraz zgodnie z Rozporządzeniem Ministra Polityki Społecznej z dnia 22 września 2005 r.</w:t>
        <w:br/>
        <w:t>w sprawie specjalistycznych usług opiekuńczych (Dz. U. z 2005 r. Nr 189, poz. 1598 ze zm.) na rzecz:</w:t>
        <w:br/>
        <w:t>…………………………………………………………………………………………………………...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2. Dane dotyczące odbiorcy usług opiekuńczych przekazane są za zgodą matki Pani ………………………………………………………….zam. ………………………………………….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Wymienione w ust. 1 specjalistyczne usługi opiekuńcze obejmują czynności określone przepisami</w:t>
        <w:br/>
        <w:t>Rozporządzenia Ministra Polityki Społecznej z dnia 22 września 2005 r. w sprawie specjalistycznych</w:t>
        <w:br/>
        <w:t>usług opiekuńczych (Dz. U. z 2005 r. Nr 189, poz. 1598 ze zm.) tj. zgodnie z § 2 pkt. 1 lit. a uczenie</w:t>
        <w:br/>
        <w:t>i rozwijanie umiejętności niezbędnych do samodzielnego życia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amach usług opiekuńczych wykonywana będzie ……………………, w ilości …….. godz.</w:t>
        <w:br/>
        <w:t>tygodniowo, tj. ………godz. miesięcznie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Wykonawca zobowiązuje się do wykonania usług osobiście, od poniedziałku do piątku</w:t>
        <w:br/>
        <w:t>w godzinach 07:00 – 20:00.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2. Termin realizacji przedmiotu umowy: od dnia ……………... do 31.12.2024 r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Decyzja Kierownika Gminnego Ośrodka Pomocy Społecznej w Wagańcu przyznająca</w:t>
        <w:br/>
        <w:t>podopiecznemu świadczenie w postaci specjalistycznych usług opiekuńczych stanowi zlecenie na ich</w:t>
        <w:br/>
        <w:t>wykonanie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2. Za datę rozpoczęcia i zakończenia świadczenia specjalistycznych usług opiekuńczych na rzecz</w:t>
        <w:br/>
        <w:t>podopiecznego wskazanego w § 1 pkt. 1 uważa się datę wskazaną w decyzji administracyjnej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Zleceniobiorca zobowiązuje się do sporządzania imiennej miesięcznej karty pracy u podopiecznego</w:t>
        <w:br/>
        <w:t>zawierającej ilość godzin i rodzaj zabiegów w ramach specjalistycznych usług opiekuńczych w danym</w:t>
        <w:br/>
        <w:t>miesiącu potwierdzonych przez przedstawiciela ustawowego małoletniego/osobę dorosłą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godzin specjalistycznych usług opiekuńczych będzie dostarczane Zleceniodawcy</w:t>
        <w:br/>
        <w:t>najpóźniej do 7 dnia miesiąca następującego po miesiącu rozliczeniowym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Zleceniobiorca zobowiązuje się do informowania Zlecającego o każdej zmianie sytuacji.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oświadcza, że posiada odpowiednie wykształcenie, kwalifikacje, wiedzę oraz</w:t>
        <w:br/>
        <w:t>umiejętności niezbędne do wykonania czynności, będących przedmiotem umowy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0" w:name="_Hlk517639503"/>
      <w:r>
        <w:rPr>
          <w:rFonts w:cs="Times New Roman" w:ascii="Times New Roman" w:hAnsi="Times New Roman"/>
        </w:rPr>
        <w:t xml:space="preserve">. Zleceniobiorca </w:t>
      </w:r>
      <w:bookmarkEnd w:id="0"/>
      <w:r>
        <w:rPr>
          <w:rFonts w:cs="Times New Roman" w:ascii="Times New Roman" w:hAnsi="Times New Roman"/>
        </w:rPr>
        <w:t>jest odpowiedzialny za jakość i terminowość realizowanych usług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leceniobiorca zobowiązuje się do ochrony danych osobowych przekazanych mu przez</w:t>
        <w:br/>
        <w:t>Zleceniodawcę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leceniobiorca zobowiązuję się realizować usługi  z zachowaniem tajemnicy w zakresie informacji</w:t>
        <w:br/>
        <w:t>na temat danych osób korzystających z usług, w tym nie ujawniania informacji o tym, że dana osoba</w:t>
        <w:br/>
        <w:t>jest podopiecznym Zlecającego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leceniobiorca ponosi pełną odpowiedzialność za szkody wyrządzone podopiecznym w związku</w:t>
        <w:br/>
        <w:t>z wykonywaniem usług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dawca zastrzega sobie prawo do nadzoru nad powierzonymi usługami oraz kontroli</w:t>
        <w:br/>
        <w:t>wykonywania zadań, jak również uzyskania od Zleceniobiorcy wszelkich informacji z zakresu</w:t>
        <w:br/>
        <w:t>wykonania zleconych usług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zobowiązuje się do udzielenia ustnie lub na piśmie, w zależności od żądania</w:t>
        <w:br/>
        <w:t>kontrolującego i w terminie przez niego określonym, wyjaśnień i informacji dotyczących realizacji</w:t>
        <w:br/>
        <w:t>umowy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Zleceniobiorca zobowiązany jest do okresowej oceny postępów wynikających ze stosowanej terapii,</w:t>
        <w:br/>
        <w:t>nie rzadziej niż raz na trzy miesiące. Sporządzona ocena w formie opisowej wymaga potwierdzenia</w:t>
        <w:br/>
        <w:t>przez przedstawiciela ustawowego małoletniego/osobę dorosłą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Zleceniobiorcy przysługuje wynagrodzenie tj. ……….zł brutto</w:t>
        <w:br/>
        <w:t>(słownie:………………………………..brutto) za jedną godzinę zegarową specjalistycznych usług</w:t>
        <w:br/>
        <w:t>opiekuńczych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 za przedmiot umowy jest wynagrodzeniem ryczałtowo–ilościowym, przez co</w:t>
        <w:br/>
        <w:t>rozumie się wynagrodzenie wynikające z ilości rzeczywiście świadczonych godzin specjalistycznych</w:t>
        <w:br/>
        <w:t>usług opiekuńczych przemnożonych przez niezmienną w okresie wykonywania umowy stawkę</w:t>
        <w:br/>
        <w:t>godzinową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 kwoty wynagrodzenia potrącona zostanie zaliczka na podatek dochodowy i składki wymagane</w:t>
        <w:br/>
        <w:t>obowiązującymi przepisami (dotyczy umowy zawartej z osobą fizyczną nieprowadzącą działalności</w:t>
        <w:br/>
        <w:t>gospodarczej)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ą do zapłaty wynagrodzenia będzie wystawiony przez Zleceniobiorcę za dany miesiąc</w:t>
        <w:br/>
        <w:t>rachunek/faktura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leżności będą każdorazowo regulowane w formie polecenia przelewu z rachunku Gminnego</w:t>
        <w:br/>
        <w:t>Ośrodka Pomocy Społecznej w Wagańcu na wskazany przez Zleceniobiorcę rachunek, w terminie 14</w:t>
        <w:br/>
        <w:t>dni od daty otrzymania rachunku, wystawionego nie później niż 7 dni po upływie danego miesiąca,</w:t>
        <w:br/>
        <w:t>zgodnie z faktycznie przepracowanymi godzinami, zgodnie z rozliczeniem, o którym mowa w § 4 ust.</w:t>
        <w:br/>
        <w:t>1 i 2. W przypadku braku środków z dotacji z Urzędu Wojewódzkiego wypłata wynagrodzenia</w:t>
        <w:br/>
        <w:t>zostanie zrealizowana w późniejszym terminie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Za datę zapłaty rachunku strony uznają dzień wydania przez Gminny Ośrodek Pomocy Społecznej</w:t>
        <w:br/>
        <w:t>w Wagańcu swojemu bankowi dyspozycji obciążenia konta na rzecz Zleceniobiorcy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zobowiązuje się do przestrzegania obowiązujących przepisów prawa regulujących</w:t>
        <w:br/>
        <w:t>świadczenie specjalistycznych usług opiekuńczych dla osób zaburzeniami psychicznymi zgodnie</w:t>
        <w:br/>
        <w:t>z ustawą z dnia 12 marca 2004 r. o pomocy społecznej (t. j. Dz. U. z 2023 r., poz. 901 ze zm.) oraz</w:t>
        <w:br/>
        <w:t>Rozporządzeniem Ministra Polityki Społecznej z dnia 22 września 2005 r. w sprawie</w:t>
        <w:br/>
        <w:t>specjalistycznych usług opiekuńczych (Dz. U. z 2005 r., Nr 189, poz. 1598 ze zm.)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zobowiązuje się wykonać przedmiot niniejszej umowy z zachowaniem należytej</w:t>
        <w:br/>
        <w:t>staranności, przy pełnym wykorzystaniu posiadanej wiedzy oraz doświadczenia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Zmiana postanowień niniejszej umowy jest możliwa wyłącznie w przypadku zaistnienia</w:t>
        <w:br/>
        <w:t>okoliczności, których nie można było przewidzieć w chwili jej zawarcia, lub zmiana ta będzie</w:t>
        <w:br/>
        <w:t>korzystna dla Zleceniodawcy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zmiany umowy wymagają zachowania formy pisemnej pod rygorem nieważności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Umowa może zostać rozwiązana przez każdą ze stron z zachowaniem 30-dniowego terminu</w:t>
        <w:br/>
        <w:t>wypowiedzenia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kresie nieuregulowanym niniejszą umową stosuje się przepisy Kodeksu cywilnego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2. Ewentualne spory związane z realizacją niniejszej umowy strony zobowiązują się rozwiązywać</w:t>
        <w:br/>
        <w:t>w drodze wspólnych uzgodnień. W przypadku, gdy strony nie osiągną porozumienia spory będzie</w:t>
        <w:br/>
        <w:t>rozstrzygał sąd właściwy dla siedziby Zleceniodawcy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Umowa niniejsza została sporządzona w dwóch jednobrzmiących egzemplarzach, po jednym dla</w:t>
        <w:br/>
        <w:t>każdej ze stron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……………………………...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0" w:after="160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              </w:t>
      </w:r>
      <w:r>
        <w:rPr>
          <w:rStyle w:val="Domylnaczcionkaakapitu1"/>
          <w:rFonts w:cs="Times New Roman" w:ascii="Times New Roman" w:hAnsi="Times New Roman"/>
          <w:b/>
        </w:rPr>
        <w:t>Zleceniobiorca                                                                                    Zleceni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ziolkowska</dc:creator>
  <dc:description/>
  <cp:keywords/>
  <dc:language>en-US</dc:language>
  <cp:lastModifiedBy>Elżbieta Rolirad</cp:lastModifiedBy>
  <cp:lastPrinted>2022-12-09T11:05:00Z</cp:lastPrinted>
  <dcterms:modified xsi:type="dcterms:W3CDTF">2023-12-07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