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jc w:val="center"/>
        <w:rPr/>
      </w:pPr>
      <w:r>
        <w:rPr>
          <w:rFonts w:cs="Times New Roman" w:ascii="Times New Roman" w:hAnsi="Times New Roman"/>
        </w:rPr>
        <w:t>Umowa nr KO…… …..2023</w:t>
      </w:r>
    </w:p>
    <w:p>
      <w:pPr>
        <w:pStyle w:val="Normal"/>
        <w:pBdr/>
        <w:jc w:val="both"/>
        <w:rPr/>
      </w:pPr>
      <w:r>
        <w:rPr>
          <w:rStyle w:val="Domylnaczcionkaakapitu1"/>
          <w:rFonts w:cs="Times New Roman" w:ascii="Times New Roman" w:hAnsi="Times New Roman"/>
          <w:b/>
        </w:rPr>
        <w:t>na świadczenie specjalistycznych usług opiekuńczych w miejscu zamieszkania dla osób</w:t>
      </w:r>
    </w:p>
    <w:p>
      <w:pPr>
        <w:pStyle w:val="Normal"/>
        <w:pBdr/>
        <w:jc w:val="both"/>
        <w:rPr/>
      </w:pPr>
      <w:r>
        <w:rPr>
          <w:rStyle w:val="Domylnaczcionkaakapitu1"/>
          <w:rFonts w:cs="Times New Roman" w:ascii="Times New Roman" w:hAnsi="Times New Roman"/>
          <w:b/>
        </w:rPr>
        <w:t>z zaburzeniami psychicznymi dla mieszkańców z terenu gminy Waganiec</w:t>
      </w:r>
    </w:p>
    <w:p>
      <w:pPr>
        <w:pStyle w:val="Normal"/>
        <w:pBdr/>
        <w:rPr/>
      </w:pPr>
      <w:r>
        <w:rPr>
          <w:rFonts w:cs="Times New Roman" w:ascii="Times New Roman" w:hAnsi="Times New Roman"/>
        </w:rPr>
        <w:t>zawarta w dniu ... ... 2023 roku w Wagańcu pomiędzy:</w:t>
      </w:r>
    </w:p>
    <w:p>
      <w:pPr>
        <w:pStyle w:val="Normal"/>
        <w:pBdr/>
        <w:rPr/>
      </w:pPr>
      <w:r>
        <w:rPr>
          <w:rFonts w:cs="Times New Roman" w:ascii="Times New Roman" w:hAnsi="Times New Roman"/>
        </w:rPr>
        <w:t xml:space="preserve">Gminnym Ośrodkiem Pomocy Społecznej w Wagańcu, </w:t>
      </w:r>
      <w:r>
        <w:rPr>
          <w:rStyle w:val="Domylnaczcionkaakapitu1"/>
          <w:rFonts w:cs="Times New Roman" w:ascii="Times New Roman" w:hAnsi="Times New Roman"/>
          <w:color w:val="000000"/>
        </w:rPr>
        <w:t>ul. Dworcowa 7, 87-731 Waganiec,</w:t>
      </w:r>
    </w:p>
    <w:p>
      <w:pPr>
        <w:pStyle w:val="Normal"/>
        <w:pBdr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ym Zleceniodawcą, reprezentowanym przez kierownika Anną Skopińską</w:t>
      </w:r>
    </w:p>
    <w:p>
      <w:pPr>
        <w:pStyle w:val="Normal"/>
        <w:pBdr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pBdr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pBdr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ym dalej Zleceniobiorcą</w:t>
      </w:r>
    </w:p>
    <w:p>
      <w:pPr>
        <w:pStyle w:val="Normal"/>
        <w:pBdr/>
        <w:rPr/>
      </w:pPr>
      <w:r>
        <w:rPr>
          <w:rFonts w:cs="Times New Roman" w:ascii="Times New Roman" w:hAnsi="Times New Roman"/>
        </w:rPr>
        <w:t>o następującej treści:</w:t>
      </w:r>
    </w:p>
    <w:p>
      <w:pPr>
        <w:pStyle w:val="Normal"/>
        <w:pBdr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pBdr/>
        <w:spacing w:before="240" w:after="160"/>
        <w:jc w:val="both"/>
        <w:rPr/>
      </w:pPr>
      <w:r>
        <w:rPr>
          <w:rFonts w:cs="Times New Roman" w:ascii="Times New Roman" w:hAnsi="Times New Roman"/>
        </w:rPr>
        <w:t>1. Zleceniodawca zleca, a Zleceniobiorca przyjmuje do realizacji zadanie z zakresu pomocy</w:t>
        <w:br/>
        <w:t xml:space="preserve">społecznej, zgodnie z przepisami </w:t>
      </w:r>
      <w:r>
        <w:rPr>
          <w:rStyle w:val="Domylnaczcionkaakapitu1"/>
          <w:rFonts w:cs="Times New Roman" w:ascii="Times New Roman" w:hAnsi="Times New Roman"/>
          <w:color w:val="000000"/>
        </w:rPr>
        <w:t>ustawy</w:t>
      </w:r>
      <w:r>
        <w:rPr>
          <w:rFonts w:cs="Times New Roman" w:ascii="Times New Roman" w:hAnsi="Times New Roman"/>
        </w:rPr>
        <w:t xml:space="preserve"> z dnia 12 marca 2004 r. o pomocy społecznej (t. j.: Dz. U.</w:t>
        <w:br/>
        <w:t>z 2021 r., poz. 2268 ze zm.) polegające na świadczeniu specjalistycznych usług opiekuńczych</w:t>
        <w:br/>
        <w:t>w miejscu zamieszkania dla osób z zaburzeniami psychicznymi na podstawie art. 50 ustawy o pomocy</w:t>
        <w:br/>
        <w:t>społecznej oraz zgodnie z Rozporządzeniem Ministra Polityki Społecznej z dnia 22 września 2005 r.</w:t>
        <w:br/>
        <w:t>w sprawie specjalistycznych usług opiekuńczych (Dz. U. z 2005 r. Nr 189, poz. 1598 ze zm.) na rzecz:</w:t>
        <w:br/>
        <w:t>…………………………………………………………………………………………………………...</w:t>
      </w:r>
    </w:p>
    <w:p>
      <w:pPr>
        <w:pStyle w:val="Normal"/>
        <w:pBdr/>
        <w:rPr/>
      </w:pPr>
      <w:r>
        <w:rPr>
          <w:rFonts w:cs="Times New Roman" w:ascii="Times New Roman" w:hAnsi="Times New Roman"/>
        </w:rPr>
        <w:t>2. Dane dotyczące odbiorcy usług opiekuńczych przekazane są za zgodą matki Pani ………………………………………………………….zam. …………………………………………..</w:t>
      </w:r>
    </w:p>
    <w:p>
      <w:pPr>
        <w:pStyle w:val="Normal"/>
        <w:pBdr/>
        <w:jc w:val="both"/>
        <w:rPr/>
      </w:pPr>
      <w:r>
        <w:rPr>
          <w:rFonts w:cs="Times New Roman" w:ascii="Times New Roman" w:hAnsi="Times New Roman"/>
        </w:rPr>
        <w:t>3. Wymienione w ust. 1 specjalistyczne usługi opiekuńcze obejmują czynności określone przepisami</w:t>
        <w:br/>
        <w:t>Rozporządzenia Ministra Polityki Społecznej z dnia 22 września 2005 r. w sprawie specjalistycznych</w:t>
        <w:br/>
        <w:t>usług opiekuńczych (Dz. U. z 2005 r. Nr 189, poz. 1598 ze zm.) tj. zgodnie z § 2 pkt. 1 lit. a uczenie</w:t>
        <w:br/>
        <w:t xml:space="preserve">i rozwijanie umiejętności niezbędnych do samodzielnego życia oraz zgodnie z § 2 pkt 3 lit. </w:t>
      </w:r>
      <w:bookmarkStart w:id="0" w:name="_GoBack"/>
      <w:bookmarkEnd w:id="0"/>
      <w:r>
        <w:rPr>
          <w:rFonts w:cs="Times New Roman" w:ascii="Times New Roman" w:hAnsi="Times New Roman"/>
        </w:rPr>
        <w:t>b</w:t>
        <w:br/>
        <w:t>usprawnianie zaburzonych funkcji organizmu w zakresie nieobjętym przepisami ustawy z dnia 27</w:t>
        <w:br/>
        <w:t>sierpnia 2004 r. o świadczeniach opieki zdrowotnej finansowanych ze środków publicznych (t. j.: Dz.</w:t>
        <w:br/>
        <w:t>U. z 2021 r., poz. 1285 ze zm.).</w:t>
      </w:r>
    </w:p>
    <w:p>
      <w:pPr>
        <w:pStyle w:val="Normal"/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 ramach usług opiekuńczych wykonywana będzie ……………………, w ilości …….. godz.</w:t>
        <w:br/>
        <w:t>tygodniowo, tj. ………godz. miesięcznie.</w:t>
      </w:r>
    </w:p>
    <w:p>
      <w:pPr>
        <w:pStyle w:val="Normal"/>
        <w:pBdr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pBdr/>
        <w:jc w:val="both"/>
        <w:rPr/>
      </w:pPr>
      <w:r>
        <w:rPr>
          <w:rFonts w:cs="Times New Roman" w:ascii="Times New Roman" w:hAnsi="Times New Roman"/>
        </w:rPr>
        <w:t>1. Wykonawca zobowiązuje się do wykonania usług osobiście, od poniedziałku do piątku</w:t>
        <w:br/>
        <w:t>w godzinach 07:00 – 20:00.</w:t>
      </w:r>
    </w:p>
    <w:p>
      <w:pPr>
        <w:pStyle w:val="Normal"/>
        <w:pBdr/>
        <w:rPr/>
      </w:pPr>
      <w:r>
        <w:rPr>
          <w:rFonts w:cs="Times New Roman" w:ascii="Times New Roman" w:hAnsi="Times New Roman"/>
        </w:rPr>
        <w:t>2. Termin realizacji przedmiotu umowy: od dnia ……………... do 31.12.2023 r.</w:t>
      </w:r>
    </w:p>
    <w:p>
      <w:pPr>
        <w:pStyle w:val="Normal"/>
        <w:pBdr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pBdr/>
        <w:jc w:val="both"/>
        <w:rPr/>
      </w:pPr>
      <w:r>
        <w:rPr>
          <w:rFonts w:cs="Times New Roman" w:ascii="Times New Roman" w:hAnsi="Times New Roman"/>
        </w:rPr>
        <w:t>1. Decyzja Kierownika Gminnego Ośrodka Pomocy Społecznej w Wagańcu przyznająca</w:t>
        <w:br/>
        <w:t>podopiecznemu świadczenie w postaci specjalistycznych usług opiekuńczych stanowi zlecenie na ich</w:t>
        <w:br/>
        <w:t>wykonanie.</w:t>
      </w:r>
    </w:p>
    <w:p>
      <w:pPr>
        <w:pStyle w:val="Normal"/>
        <w:pBdr/>
        <w:jc w:val="both"/>
        <w:rPr/>
      </w:pPr>
      <w:r>
        <w:rPr>
          <w:rFonts w:cs="Times New Roman" w:ascii="Times New Roman" w:hAnsi="Times New Roman"/>
        </w:rPr>
        <w:t>2. Za datę rozpoczęcia i zakończenia świadczenia specjalistycznych usług opiekuńczych na rzecz</w:t>
        <w:br/>
        <w:t>podopiecznego wskazanego w § 1 pkt. 1 uważa się datę wskazaną w decyzji administracyjnej.</w:t>
      </w:r>
    </w:p>
    <w:p>
      <w:pPr>
        <w:pStyle w:val="Normal"/>
        <w:pBdr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pBdr/>
        <w:jc w:val="both"/>
        <w:rPr/>
      </w:pPr>
      <w:r>
        <w:rPr>
          <w:rFonts w:cs="Times New Roman" w:ascii="Times New Roman" w:hAnsi="Times New Roman"/>
        </w:rPr>
        <w:t>1. Zleceniobiorca zobowiązuje się do sporządzania imiennej miesięcznej karty pracy u podopiecznego</w:t>
        <w:br/>
        <w:t>zawierającej ilość godzin i rodzaj zabiegów w ramach specjalistycznych usług opiekuńczych w danym</w:t>
        <w:br/>
        <w:t>miesiącu potwierdzonych przez przedstawiciela ustawowego małoletniego/osobę dorosłą.</w:t>
      </w:r>
    </w:p>
    <w:p>
      <w:pPr>
        <w:pStyle w:val="Normal"/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Rozliczenie godzin specjalistycznych usług opiekuńczych będzie dostarczane Zleceniodawcy</w:t>
        <w:br/>
        <w:t>najpóźniej do 7 dnia miesiąca następującego po miesiącu rozliczeniowym.</w:t>
      </w:r>
    </w:p>
    <w:p>
      <w:pPr>
        <w:pStyle w:val="Normal"/>
        <w:pBdr/>
        <w:jc w:val="both"/>
        <w:rPr/>
      </w:pPr>
      <w:r>
        <w:rPr>
          <w:rFonts w:cs="Times New Roman" w:ascii="Times New Roman" w:hAnsi="Times New Roman"/>
        </w:rPr>
        <w:t>3. Zleceniobiorca zobowiązuje się do informowania Zlecającego o każdej zmianie sytuacji.</w:t>
      </w:r>
    </w:p>
    <w:p>
      <w:pPr>
        <w:pStyle w:val="Normal"/>
        <w:pBdr/>
        <w:jc w:val="center"/>
        <w:rPr/>
      </w:pPr>
      <w:r>
        <w:rPr>
          <w:rFonts w:cs="Times New Roman" w:ascii="Times New Roman" w:hAnsi="Times New Roman"/>
        </w:rPr>
        <w:t>§ 5</w:t>
      </w:r>
    </w:p>
    <w:p>
      <w:pPr>
        <w:pStyle w:val="Normal"/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leceniobiorca oświadcza, że posiada odpowiednie wykształcenie, kwalifikacje, wiedzę oraz</w:t>
        <w:br/>
        <w:t>umiejętności niezbędne do wykonania czynności, będących przedmiotem umowy.</w:t>
      </w:r>
    </w:p>
    <w:p>
      <w:pPr>
        <w:pStyle w:val="Normal"/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bookmarkStart w:id="1" w:name="_Hlk517639503"/>
      <w:r>
        <w:rPr>
          <w:rFonts w:cs="Times New Roman" w:ascii="Times New Roman" w:hAnsi="Times New Roman"/>
        </w:rPr>
        <w:t xml:space="preserve">. Zleceniobiorca </w:t>
      </w:r>
      <w:bookmarkEnd w:id="1"/>
      <w:r>
        <w:rPr>
          <w:rFonts w:cs="Times New Roman" w:ascii="Times New Roman" w:hAnsi="Times New Roman"/>
        </w:rPr>
        <w:t>jest odpowiedzialny za jakość i terminowość realizowanych usług.</w:t>
      </w:r>
    </w:p>
    <w:p>
      <w:pPr>
        <w:pStyle w:val="Normal"/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leceniobiorca zobowiązuje się do ochrony danych osobowych przekazanych mu przez</w:t>
        <w:br/>
        <w:t>Zleceniodawcę.</w:t>
      </w:r>
    </w:p>
    <w:p>
      <w:pPr>
        <w:pStyle w:val="Normal"/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Zleceniobiorca zobowiązuję się realizować usługi  z zachowaniem tajemnicy w zakresie informacji</w:t>
        <w:br/>
        <w:t>na temat danych osób korzystających z usług, w tym nie ujawniania informacji o tym, że dana osoba</w:t>
        <w:br/>
        <w:t>jest podopiecznym Zlecającego.</w:t>
      </w:r>
    </w:p>
    <w:p>
      <w:pPr>
        <w:pStyle w:val="Normal"/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Zleceniobiorca ponosi pełną odpowiedzialność za szkody wyrządzone podopiecznym w związku</w:t>
        <w:br/>
        <w:t>z wykonywaniem usług.</w:t>
      </w:r>
    </w:p>
    <w:p>
      <w:pPr>
        <w:pStyle w:val="Normal"/>
        <w:pBdr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Normal"/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leceniodawca zastrzega sobie prawo do nadzoru nad powierzonymi usługami oraz kontroli</w:t>
        <w:br/>
        <w:t>wykonywania zadań, jak również uzyskania od Zleceniobiorcy wszelkich informacji z zakresu</w:t>
        <w:br/>
        <w:t>wykonania zleconych usług.</w:t>
      </w:r>
    </w:p>
    <w:p>
      <w:pPr>
        <w:pStyle w:val="Normal"/>
        <w:pBdr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leceniobiorca zobowiązuje się do udzielenia ustnie lub na piśmie, w zależności od żądania</w:t>
        <w:br/>
        <w:t>kontrolującego i w terminie przez niego określonym, wyjaśnień i informacji dotyczących realizacji</w:t>
        <w:br/>
        <w:t>umowy.</w:t>
      </w:r>
    </w:p>
    <w:p>
      <w:pPr>
        <w:pStyle w:val="Normal"/>
        <w:pBdr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3. Zleceniobiorca zobowiązany jest do okresowej oceny postępów wynikających ze stosowanej terapii,</w:t>
        <w:br/>
        <w:t>nie rzadziej niż raz na trzy miesiące. Sporządzona ocena w formie opisowej wymaga potwierdzenia</w:t>
        <w:br/>
        <w:t>przez przedstawiciela ustawowego małoletniego/osobę dorosłą.</w:t>
      </w:r>
    </w:p>
    <w:p>
      <w:pPr>
        <w:pStyle w:val="Normal"/>
        <w:pBdr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Normal"/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a wykonanie przedmiotu umowy Zleceniobiorcy przysługuje wynagrodzenie tj. ……….zł brutto</w:t>
        <w:br/>
        <w:t>(słownie:………………………………..brutto) za jedną godzinę zegarową specjalistycznych usług</w:t>
        <w:br/>
        <w:t>opiekuńczych.</w:t>
      </w:r>
    </w:p>
    <w:p>
      <w:pPr>
        <w:pStyle w:val="Normal"/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ynagrodzenie za przedmiot umowy jest wynagrodzeniem ryczałtowo–ilościowym, przez co</w:t>
        <w:br/>
        <w:t>rozumie się wynagrodzenie wynikające z ilości rzeczywiście świadczonych godzin specjalistycznych</w:t>
        <w:br/>
        <w:t>usług opiekuńczych przemnożonych przez niezmienną w okresie wykonywania umowy stawkę</w:t>
        <w:br/>
        <w:t>godzinową.</w:t>
      </w:r>
    </w:p>
    <w:p>
      <w:pPr>
        <w:pStyle w:val="Normal"/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d kwoty wynagrodzenia potrącona zostanie zaliczka na podatek dochodowy i składki wymagane</w:t>
        <w:br/>
        <w:t>obowiązującymi przepisami (dotyczy umowy zawartej z osobą fizyczną nieprowadzącą działalności</w:t>
        <w:br/>
        <w:t>gospodarczej).</w:t>
      </w:r>
    </w:p>
    <w:p>
      <w:pPr>
        <w:pStyle w:val="Normal"/>
        <w:pBdr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Normal"/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odstawą do zapłaty wynagrodzenia będzie wystawiony przez Zleceniobiorcę za dany miesiąc</w:t>
        <w:br/>
        <w:t>rachunek/faktura.</w:t>
      </w:r>
    </w:p>
    <w:p>
      <w:pPr>
        <w:pStyle w:val="Normal"/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Należności będą każdorazowo regulowane w formie polecenia przelewu z rachunku Gminnego</w:t>
        <w:br/>
        <w:t>Ośrodka Pomocy Społecznej w Wagańcu na wskazany przez Zleceniobiorcę rachunek, w terminie 14</w:t>
        <w:br/>
        <w:t>dni od daty otrzymania rachunku, wystawionego nie później niż 7 dni po upływie danego miesiąca,</w:t>
        <w:br/>
        <w:t>zgodnie z faktycznie przepracowanymi godzinami, zgodnie z rozliczeniem, o którym mowa w § 4 ust.</w:t>
        <w:br/>
        <w:t>1 i 2. W przypadku braku środków z dotacji z Urzędu Wojewódzkiego wypłata wynagrodzenia</w:t>
        <w:br/>
        <w:t>zostanie zrealizowana w późniejszym terminie.</w:t>
      </w:r>
    </w:p>
    <w:p>
      <w:pPr>
        <w:pStyle w:val="Normal"/>
        <w:pBdr/>
        <w:jc w:val="both"/>
        <w:rPr/>
      </w:pPr>
      <w:r>
        <w:rPr>
          <w:rFonts w:cs="Times New Roman" w:ascii="Times New Roman" w:hAnsi="Times New Roman"/>
        </w:rPr>
        <w:t>3. Za datę zapłaty rachunku strony uznają dzień wydania przez Gminny Ośrodek Pomocy Społecznej</w:t>
        <w:br/>
        <w:t>w Wagańcu swojemu bankowi dyspozycji obciążenia konta na rzecz Zleceniobiorcy.</w:t>
      </w:r>
    </w:p>
    <w:p>
      <w:pPr>
        <w:pStyle w:val="Normal"/>
        <w:pBdr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</w:t>
      </w:r>
    </w:p>
    <w:p>
      <w:pPr>
        <w:pStyle w:val="Normal"/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leceniobiorca zobowiązuje się do przestrzegania obowiązujących przepisów prawa regulujących</w:t>
        <w:br/>
        <w:t>świadczenie specjalistycznych usług opiekuńczych dla osób zaburzeniami psychicznymi zgodnie</w:t>
        <w:br/>
        <w:t>z ustawą z dnia 12 marca 2004 r. o pomocy społecznej (t. j. Dz. U. z 2021 r., poz. 2268 ze zm.) oraz</w:t>
        <w:br/>
        <w:t>Rozporządzeniem Ministra Polityki Społecznej z dnia 22 września 2005 r. w sprawie</w:t>
        <w:br/>
        <w:t>specjalistycznych usług opiekuńczych (Dz. U. z 2005 r., Nr 189, poz. 1598 ze zm.).</w:t>
      </w:r>
    </w:p>
    <w:p>
      <w:pPr>
        <w:pStyle w:val="Normal"/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leceniobiorca zobowiązuje się wykonać przedmiot niniejszej umowy z zachowaniem należytej</w:t>
        <w:br/>
        <w:t>staranności, przy pełnym wykorzystaniu posiadanej wiedzy oraz doświadczenia.</w:t>
      </w:r>
    </w:p>
    <w:p>
      <w:pPr>
        <w:pStyle w:val="Normal"/>
        <w:pBdr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0</w:t>
      </w:r>
    </w:p>
    <w:p>
      <w:pPr>
        <w:pStyle w:val="Normal"/>
        <w:pBdr/>
        <w:jc w:val="both"/>
        <w:rPr/>
      </w:pPr>
      <w:r>
        <w:rPr>
          <w:rFonts w:cs="Times New Roman" w:ascii="Times New Roman" w:hAnsi="Times New Roman"/>
        </w:rPr>
        <w:t>1. Zmiana postanowień niniejszej umowy jest możliwa wyłącznie w przypadku zaistnienia</w:t>
        <w:br/>
        <w:t>okoliczności, których nie można było przewidzieć w chwili jej zawarcia, lub zmiana ta będzie</w:t>
        <w:br/>
        <w:t>korzystna dla Zleceniodawcy.</w:t>
      </w:r>
    </w:p>
    <w:p>
      <w:pPr>
        <w:pStyle w:val="Normal"/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szelkie zmiany umowy wymagają zachowania formy pisemnej pod rygorem nieważności.</w:t>
      </w:r>
    </w:p>
    <w:p>
      <w:pPr>
        <w:pStyle w:val="Normal"/>
        <w:pBdr/>
        <w:jc w:val="both"/>
        <w:rPr/>
      </w:pPr>
      <w:r>
        <w:rPr>
          <w:rFonts w:cs="Times New Roman" w:ascii="Times New Roman" w:hAnsi="Times New Roman"/>
        </w:rPr>
        <w:t>3. Umowa może zostać rozwiązana przez każdą ze stron z zachowaniem 30-dniowego terminu</w:t>
        <w:br/>
        <w:t>wypowiedzenia.</w:t>
      </w:r>
    </w:p>
    <w:p>
      <w:pPr>
        <w:pStyle w:val="Normal"/>
        <w:pBdr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1</w:t>
      </w:r>
    </w:p>
    <w:p>
      <w:pPr>
        <w:pStyle w:val="Normal"/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 zakresie nieuregulowanym niniejszą umową stosuje się przepisy Kodeksu cywilnego.</w:t>
      </w:r>
    </w:p>
    <w:p>
      <w:pPr>
        <w:pStyle w:val="Normal"/>
        <w:pBdr/>
        <w:jc w:val="both"/>
        <w:rPr/>
      </w:pPr>
      <w:r>
        <w:rPr>
          <w:rFonts w:cs="Times New Roman" w:ascii="Times New Roman" w:hAnsi="Times New Roman"/>
        </w:rPr>
        <w:t>2. Ewentualne spory związane z realizacją niniejszej umowy strony zobowiązują się rozwiązywać</w:t>
        <w:br/>
        <w:t>w drodze wspólnych uzgodnień. W przypadku, gdy strony nie osiągną porozumienia spory będzie</w:t>
        <w:br/>
        <w:t>rozstrzygał sąd właściwy dla siedziby Zleceniodawcy.</w:t>
      </w:r>
    </w:p>
    <w:p>
      <w:pPr>
        <w:pStyle w:val="Normal"/>
        <w:pBdr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2</w:t>
      </w:r>
    </w:p>
    <w:p>
      <w:pPr>
        <w:pStyle w:val="Normal"/>
        <w:pBdr/>
        <w:jc w:val="both"/>
        <w:rPr/>
      </w:pPr>
      <w:r>
        <w:rPr>
          <w:rFonts w:cs="Times New Roman" w:ascii="Times New Roman" w:hAnsi="Times New Roman"/>
        </w:rPr>
        <w:t>Umowa niniejsza została sporządzona w dwóch jednobrzmiących egzemplarzach, po jednym dla</w:t>
        <w:br/>
        <w:t>każdej ze stron.</w:t>
      </w:r>
    </w:p>
    <w:p>
      <w:pPr>
        <w:pStyle w:val="Normal"/>
        <w:pBdr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 xml:space="preserve">.                                                          ……………………………...                                                                                                                                               </w:t>
      </w:r>
    </w:p>
    <w:p>
      <w:pPr>
        <w:pStyle w:val="Normal"/>
        <w:pBdr/>
        <w:spacing w:before="0" w:after="160"/>
        <w:rPr/>
      </w:pPr>
      <w:r>
        <w:rPr>
          <w:rStyle w:val="Domylnaczcionkaakapitu1"/>
          <w:rFonts w:eastAsia="Times New Roman" w:cs="Times New Roman" w:ascii="Times New Roman" w:hAnsi="Times New Roman"/>
          <w:b/>
        </w:rPr>
        <w:t xml:space="preserve">               </w:t>
      </w:r>
      <w:r>
        <w:rPr>
          <w:rStyle w:val="Domylnaczcionkaakapitu1"/>
          <w:rFonts w:cs="Times New Roman" w:ascii="Times New Roman" w:hAnsi="Times New Roman"/>
          <w:b/>
        </w:rPr>
        <w:t>Zleceniobiorca                                                                                    Zleceniod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Normalny1">
    <w:name w:val="Normalny1"/>
    <w:qFormat/>
    <w:pPr>
      <w:widowControl w:val="false"/>
      <w:pBdr/>
      <w:suppressAutoHyphens w:val="true"/>
      <w:bidi w:val="0"/>
      <w:spacing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Tekstdymka">
    <w:name w:val="Tekst dymka"/>
    <w:basedOn w:val="Normalny1"/>
    <w:qFormat/>
    <w:pPr>
      <w:suppressAutoHyphens w:val="true"/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arta ziolkowska</dc:creator>
  <dc:description/>
  <cp:keywords/>
  <dc:language>en-US</dc:language>
  <cp:lastModifiedBy>Elżbieta Rolirad</cp:lastModifiedBy>
  <cp:lastPrinted>2022-12-09T11:05:00Z</cp:lastPrinted>
  <dcterms:modified xsi:type="dcterms:W3CDTF">2022-12-09T10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